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sz w:val="24"/>
        </w:rPr>
      </w:r>
      <w:r>
        <w:rPr>
          <w:sz w:val="24"/>
        </w:rPr>
        <w:tab/>
        <w:tab/>
        <w:tab/>
        <w:t>Hamtaro Adventure: Kingdom Hearts 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rPr>
          <w:sz w:val="24"/>
        </w:rPr>
      </w:pPr>
      <w:r>
        <w:rPr>
          <w:sz w:val="24"/>
        </w:rPr>
        <w:t xml:space="preserve">  </w:t>
      </w:r>
      <w:r>
        <w:rPr>
          <w:sz w:val="24"/>
        </w:rPr>
        <w:t>Rated PG for viol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tab/>
        <w:tab/>
        <w:t xml:space="preserve">        Arc: Disney Castle/Timeless River: Main vis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rPr>
          <w:sz w:val="24"/>
        </w:rPr>
      </w:pPr>
      <w:r>
        <w:rPr>
          <w:sz w:val="24"/>
        </w:rPr>
        <w:t>Chapter 46: Black, White and Angel Lik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right="0" w:hanging="0"/>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imeless River: Cornerstone Hi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The Door rattled around with various sound effects until the whole group was launched forwar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Sora: “Ow...who’s on my hea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Hamtaro: “Oopsies, hold 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Cappy: “Ow! Who’s foot is on my le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Maxwell: “Sor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Bijou: “My Pigtails are messe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Penelope: “Donald! Stop kicking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Donald: “It’s not my faul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t>*Everyone got on their fee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4"/>
        </w:rPr>
      </w:pPr>
      <w:r>
        <w:rPr>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sz w:val="24"/>
        </w:rPr>
        <w:t xml:space="preserve">Goofy: “Hey, look! There’s the </w:t>
      </w:r>
      <w:r>
        <w:rPr>
          <w:color w:val="0000FF"/>
          <w:sz w:val="24"/>
        </w:rPr>
        <w:t>Cornerstone of Light!</w:t>
      </w:r>
      <w:r>
        <w:rPr>
          <w:color w:val="000000"/>
          <w:sz w:val="24"/>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looked forward as they looked around at the black and white surrounding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What’s going on? Everything’s black and wh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onald: “Hey, this is kinda like...um...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Goofy: “Deja v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onald: “Yeah, that’s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It’s something out of an old carto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ijou: “Strange, even our clothes look old.” *Looks at 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Andre: “This is </w:t>
      </w:r>
      <w:r>
        <w:rPr>
          <w:color w:val="FF0000"/>
          <w:sz w:val="24"/>
        </w:rPr>
        <w:t>Timeless River</w:t>
      </w:r>
      <w:r>
        <w:rPr>
          <w:color w:val="000000"/>
          <w:sz w:val="24"/>
        </w:rPr>
        <w:t>, Disney Castle’s look in the past. They haven’t began construction yet, but I don’t see any visible change yet. Perhaps we’re a bit too ear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 “Hey, loo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cat in overalls and a captian’s hat was running to the p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appy: “Isn’t that P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So he’s the one changing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skid to a sto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Hey, you! Seen any bad guys around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points a finger at Pe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Why I oughta...Bah! I don’t have time to waste on punks like you! So I guess I’ll go easy on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flees to the P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xwell: “As Sandy said, he’s the one changing everyth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I’m not sure, guys. That Pete doesn’t seem to know us. Otherwise he’d summon Heartles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Y’know, I think Andre’s got a poi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ijou: “But how iz he different from the Pete we kno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The Pete we know looks more...modern. The Pete we just saw fits in the past perfect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Argh...Now I’m confused! Let’s just go after the one that fl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We won’t know until we check him 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Sigh* “Why do I get dragged into these situ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pursued Pete to the Pi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isney Castle: Gard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fter the events of Sub-chapter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as sitting on the grass castle. He looked depres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can’t believe he’d actually missed me. More importantly, had his doubts about fighting 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as passing through when she saw James. She was trying to walk off the inju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e’s been like that since he read that letter. Maybe I can go cheer him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remembered her talk with Pamela from Sub-chapter 6. She started to blus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en again...maybe no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Hey Pashm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tartled jump/gas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was standing behind 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Oh, it’s you, Dexter! Sorry, I was a little sidetrack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No problem. Besides, what were you doing out 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I was about to cheer up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Oh... Wait, what’s he sad abo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e read a letter that was from his father. It explained that he didn’t want to fight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R-really!? When did he ge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is mom gave it to me, then I gave it to James. I was actually surprised to see him like th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Well, I hope his condition improv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anks Dex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exter Proceeds out of the room to the hall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Okay.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jumped, then turns to see Pashmin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Oh, hey the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re you feeling alrigh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m...confus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t first I hated my dad, now I’m having my doubts fighting hi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ll, yeah. But remembered what I said? I was right: It did get b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Huh.”</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o what’s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How am I going to find my father’s heart? Bust down all Heartless I s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ll, you say your dad’s heart get pulled out of him. Did you get a glimpse at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ell...It was white instead of pink.”</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hat el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at’s it. It’s whi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o find any and all white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ers’s only one problem: There’s only one out of all of these hea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ll yeah, bu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Never mi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tood up*</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But Ja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Don’t think nothing of 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w...”</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m going to call a friend of mine. Maybe she knows something that I do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alked to the Hallwa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 friend? Who could she 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ommunicator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ries to communicate with his friend by trying to change the coordin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is is James contacting Hamster of Light. Hamster of Light, come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screen came on and the room was bright enough to create a silhou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This is Hamster of Light, here. Who is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James reporting. I’m here to talk to you about my father. He goes by the name of Dei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Huh? You’re Deiter’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nnoyed look* “Of course I’m his 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Bright light faded to reveal the silhouette: Har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Gree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Just as I thought. Pleasure to finally meet my father’s teac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Ah! Then you are his son! I can see that in your e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 have to ask you about my father. Seeing as you’re his teacher, did he come to se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Well...” *Gul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He changed. His eye was different, and he said he couldn’t control the light anym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e Light? What does that have to do with my dad and his light p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Your father said he lost his heart to the Heartless. Because of this, that’s why his powers were gone. His Heart became pure white when he finished his training with me. But after hearing that news...I was shocked. That’s why I had the room so bright earlier...I was completely shocked to hear that his heart was taken away. Paralyze, if you were not used to hearing such a long explan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That’s not what he meant. His heart was actually stolen by the Heartless. They prey on hearts to increase their numbers, taking the darkness from the people’s hea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Wait a second...That’s what he meant? I thought what he meant that he was finished with Pamela!” *Whew* “That’s a load off my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I’m sure it was. Anyway, where did he go nex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He said that he’s going to go to someone who controls the darkness, seeing at his current state, he cannot control l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o did he s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rmony: “The other reason why I had my room so bright. He went to see Sp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Sp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emembered reading about Spat during the third and forth volumes of Hamtaro’s adven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asn’t he sealed inside the Parad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 “How did you know abou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 girl by the name of Aya handed me a book chronicling the Ham-hams’s adventures. ALL of them, including the time that they battled Spat one last time. Wait...are you sea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Ooooh. I understand. And yes. So am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ait a second... I’m contacting you from inside the Sweet Parad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hat’s it like there? D’oh! Wait, I was sidetracked! What was dad doing with Sp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s words came in a form of a Flashback, which she expl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Spat misunderstood the situation as well, because he laughed to hear that it didn’t go so well for him. Deiter demanded to tell how to use the Darkness. Spat laughed as to mock Deiter, then he said this: “If you want it so badly, why not join me?” Deiter declined, then came up with an offer in which Spat couldn’t resist: ‘Use your Power to try to take over me. If my will to fight off your power is stronger, then you will train me. If not, I will be your slave, for an eternity.’ Spat accepts the offer, then used his most devastating creation to put his power against Deiter’s will. Spat was winning, but then Deiter’s Keyblade appeared. It was in the form of Lionheart, but then it enshrouded itself into darkness, becoming an evil Keyblade. Deiter used his Keybalde and reflected Spat’s creation’s attack, and destroyed it. Completely blown away, Spat came through at his offer...until he tried to double-cross your Father by using his Heart Possession spell at the end of his training. But when it entered Deiter, Deiter didn’t change, causing Spat to be surprised. That’s when your father said these words: ‘It’s too bad. I don’t have a Heart.’ Deiter then used purple fireballs to knock away Spat’s Pitchfork and knock Spat out. He then opened a portal to esc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Flash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How’s Sp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As mad as a volcanic eruption. He wants revenge on your father. He also wants revenge on the Ham-h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ell it’s a good thing that Sweet Paradise is severed from the world,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Y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Hey, if we can quell Spat, mind if you join 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No. Otherwise who’s going to keep an eye on Sp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Annoyed look* “Good point. Well, later t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Farewe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Communicator shut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Well, I better get out of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James ran out of the room. Pashmina slowly sneaks 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o that’s James’s friend! I wonder if I can communicate with 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urns on the communcator, then tries to communicate with Harmony. The Screen shows Harmony, looking cheerful and relie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Huh, calling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ar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Surprised face* “Gah! Pashmina! What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f you must know, me and the rest of the ham-hams are on a Journey with James across the worlds, trying to keep the pe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Oh! James didn’t tell me about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at doesn’t matter! Please: Tell me what you told James! I want to know what he was talking to you ab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Okay. I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imeless River: P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group was confronting P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Hey, ‘Captain’ P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 “What’s what with you squirts? You got some kinda bone to pick with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More than 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begins to swing his arm windmill st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Them’s fighting w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Whistle was heard at a distance. Everyone heard it, and Pete began to walk away. Everyone intervened and grabbed their weap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Not so f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Vs. Pete (P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lands a combo to send Pete fl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Whoa! Look at him fly! I think I overdi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hen Pete lands, he started to freak out and sends everyone (Except for Penelope), which he ran into, flying into the air. Penelope uses About Face: A reaction that will stop Pete’s runabout. Pete then trips. Andre then rushes in with Bijou to deliver the finishing comb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was sitting down when he was defe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What’s you punk’s beef with me any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looks curiously at the gro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Who are you? You new around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I knew it. He’s from this time!) “Yes we are. I apologize for the whole group that we attacked you. Penelope, go help him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Andre, isn’t h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He’s not the one we’re looking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Andre, are you 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Yes. Otherwise, he’d be putting up a more harder f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Ooo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other whistle sounded again. When Pete heard he tried to walk, but a crack could be heard. His back got hu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 xml:space="preserve">Pete: *Ooh, ow!* *Falls down on bott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Andre’s right. He’s not the guy we’re looking f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xwell: “But if that’s not him, then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appy: “Hey, are you sure you’re P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Well, of COURSE I’m Pete! I’m the captain of the steamboat! So stop botherin’ me, see?” *Crack* “So hit the road! I gotta find the little runt what stole my b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That’s positively not our man.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Er, Yess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tries to get Pete on his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Whew!* “You are HEAV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You must be a nutcase to think a shrimp like you can pick me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had a huge nudge above her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I’ll show that I’m strong enough to pick up a loaf like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then lift and then threw Pete onto his feet. Pete stumbled about until he got steady. Everyone gaped at Penelo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Yee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Talk about never underestimate a kid’s true poten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Sorry about that. Don’t understim-estim-esta-es...What’s that wo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Goofy: “Underestim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Yeah! That’s it! Listen! We’re sorry about attacking you and everyt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 “Oh yeah!? Well if you’re really sorry, then go find my steamboat!” *Crack* “Ooh, my achin’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ter, at Cornerstone H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looked curio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Hm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andy: “What’s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Something doesn’t fee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xwell: “Feel r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Ove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points to...a Floating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That wasn’t there befo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appy: “I wonder what it do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onald pulls the drawstring. Inside the screen was everything that occurred earlier: The group’s entrance to the world! Except at the beginning, there was Heartless entering Windows that disappeared after they entered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What WAS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It appears that it shown us what just happened before we entered Timeless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appy: *G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nelope: “Cappy! What’s wro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appy: “Look over t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In a shocking moment: The windows faded into 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It’s the Windows that was in that scre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ijou: “Donald, could you pull that string aga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onald pulled the string, but nothing happe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color w:val="000000"/>
          <w:sz w:val="24"/>
        </w:rPr>
        <w:t xml:space="preserve">Andre: “Those are </w:t>
      </w:r>
      <w:r>
        <w:rPr>
          <w:color w:val="0000FF"/>
          <w:sz w:val="24"/>
        </w:rPr>
        <w:t>Windows of Time.</w:t>
      </w:r>
      <w:r>
        <w:rPr>
          <w:color w:val="000000"/>
          <w:sz w:val="24"/>
        </w:rPr>
        <w:t xml:space="preserve"> They show different locations of this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There’s four of them, so we gotta spli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re: “I’ll take the kids through the window with the picture of someone being tied 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That flamming building will be mine and Bijou’s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Maxwell: “There’s a house with the King’s crest on that window. Me and Sandy will check it 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Sora: “That leaves us with the construction bui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mtaro: “Alright team: Let’s get rid of those Heart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ryone else: “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nd the divided group jumped through their assigned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Back at Disney Cast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tumbled b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That’s...impo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Yes. I know. But I think now James needs to find that Heart, and Restore his f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How am I going to help him? Aya said that I can’t help hi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He needs a power the both light and Darkness, and they have to be trusted fri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ell, I have Light...but what about-“ *Gasps* “OF COURSE!!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 “Who’s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ll explain later! Gotta g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shuts off the communicator, and ran out the door to the 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Gummi D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hat the he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The Gummi Cruiser Beta now sports the King’s ship’s color, and a p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What’s all of th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hip: “His majesty got us to upgrade your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ale: “It’s a way to congratulate you guys for a job well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Amazing...Uh, did you upgrade the in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hip: “Uh...yea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Did you see someone aboard with a black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ale: “Yeah, he said ‘pretend you didn’t see 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Excuse me a mo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ran inside the shi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Gummi Cruis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as talking to DIZ about...(Not telling yo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I see. Well, tell Namine I said hell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DIZ: “I w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Communicator shuts 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Rik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Huh? Pashmina, what are you doing 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ashmina: “I need to discuss to you about something. It’s about how to restore a per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iku: “W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nd of Chapter 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Well, the investigation of Timeless River is getting underway, and James is piecing together clues about how did his father gained power and his joining to the Organization. Pashmina holds a vital clue to restoring a Nobody back to its original self but the will the pieces fit? In the Sub-chapters, It will explain each clue leading to the mystery of Timeless River, and who’s trying to destroy the castle! (Though you guys knew that already, but the heroes do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Ev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Landing in Timeless 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A motivating tal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Harmo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Pete’s bustin’ all 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color w:val="000000"/>
          <w:sz w:val="24"/>
        </w:rPr>
      </w:pPr>
      <w:r>
        <w:rPr>
          <w:color w:val="000000"/>
          <w:sz w:val="24"/>
        </w:rPr>
        <w:t>Realiz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